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Alsungas pils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162175" cy="594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Ziemeļaustrumu torņa šķērsgriezums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381500" cy="420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Alsungas pils pamatu plāns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Pēc: Schmid B. Die Burgen des deutschen Ritterordens in Kurland // Zeitschrift fuer Baukunde Nr. 7/8 – Berlin, 1921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15:00Z</dcterms:created>
  <dc:creator>Agris</dc:creator>
  <dc:description/>
  <cp:keywords/>
  <dc:language>en-US</dc:language>
  <cp:lastModifiedBy>Gunta</cp:lastModifiedBy>
  <dcterms:modified xsi:type="dcterms:W3CDTF">2014-01-20T10:15:00Z</dcterms:modified>
  <cp:revision>2</cp:revision>
  <dc:subject/>
  <dc:title>Komandieris X:</dc:title>
</cp:coreProperties>
</file>